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504" w:hanging="0"/>
        <w:rPr>
          <w:rFonts w:ascii="Helvetica" w:hAnsi="Helvetica" w:cs="Helvetica"/>
        </w:rPr>
      </w:pPr>
      <w:r>
        <w:rPr>
          <w:rFonts w:cs="Helvetica" w:ascii="Helvetica" w:hAnsi="Helvetica"/>
        </w:rPr>
      </w:r>
    </w:p>
    <w:p>
      <w:pPr>
        <w:pStyle w:val="Normal"/>
        <w:tabs>
          <w:tab w:val="clear" w:pos="720"/>
          <w:tab w:val="left" w:pos="360" w:leader="none"/>
        </w:tabs>
        <w:ind w:left="360" w:hanging="0"/>
        <w:rPr>
          <w:rFonts w:ascii="Helvetica" w:hAnsi="Helvetica" w:cs="Arial"/>
          <w:b/>
          <w:b/>
          <w:bCs/>
          <w:color w:val="000000"/>
        </w:rPr>
      </w:pPr>
      <w:r>
        <w:rPr>
          <w:rFonts w:cs="Arial" w:ascii="Helvetica" w:hAnsi="Helvetica"/>
          <w:b/>
          <w:bCs/>
          <w:color w:val="000000"/>
        </w:rPr>
      </w:r>
    </w:p>
    <w:p>
      <w:pPr>
        <w:pStyle w:val="Normal"/>
        <w:tabs>
          <w:tab w:val="clear" w:pos="720"/>
          <w:tab w:val="left" w:pos="360" w:leader="none"/>
        </w:tabs>
        <w:ind w:left="360" w:hanging="0"/>
        <w:rPr/>
      </w:pPr>
      <w:r>
        <w:rPr>
          <w:rFonts w:cs="Helvetica" w:ascii="Helvetica" w:hAnsi="Helvetica"/>
          <w:b/>
        </w:rPr>
        <w:t xml:space="preserve">HARDWARE MAINTENANCE RID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0</w:t>
        <w:tab/>
        <w:t>ACCESS TO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2.0</w:t>
        <w:tab/>
        <w:t>COOPERATION WITH OTHER VENDO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3.0</w:t>
        <w:tab/>
        <w:t>ESCALATION OF PROBLE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4.0</w:t>
        <w:tab/>
        <w:t>KEY PERSONNE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5.0</w:t>
        <w:tab/>
        <w:t>PRINCIPAL PERIOD OF MAINTENA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6.0</w:t>
        <w:tab/>
        <w:t>RECERTIFIC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7.0</w:t>
        <w:tab/>
        <w:t>RELOC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8.0</w:t>
        <w:tab/>
        <w:t>REPLACEMENT PA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9.0</w:t>
        <w:tab/>
        <w:t>SAFETY CHANG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0.0</w:t>
        <w:tab/>
        <w:t>SCOPE OF MAINTENANCE SERVI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1.0</w:t>
        <w:tab/>
        <w:t>SERVICE START-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2.0</w:t>
        <w:tab/>
        <w:t>STANDARD OF PERFORMANCE/RESPONSE TIM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3.0</w:t>
        <w:tab/>
        <w:t>TRAVEL EXPEN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4.0</w:t>
        <w:tab/>
        <w:t>WITHDRAWAL OF EQUIPMENT FROM MAINTENA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STATEMENT OF PURPOSE:  The Hardware Maintenance Rider provides terms and conditions relating to acquisition of data processing hardware maintenance services.  The Hardware Maintenance Rider is applicable to all Data Processing Agreements which involve the provision of hardware maintenance servic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r>
        <w:br w:type="page"/>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1.0</w:t>
        <w:tab/>
        <w:t>ACCESS TO EQUIPMENT:  Contractor shall keep the equipment in good operating condition and, subject to security regulations, the University shall provide Contractor with access to the equipment to perform maintenance servi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2.0</w:t>
        <w:tab/>
        <w:t>COOPERATION WITH OTHER VENDORS:  Contractor agrees to cooperate with University personnel, hardware manufacturer representatives, other vendors' service personnel, and communications systems suppliers to diagnose and correct equipment malfunctions.  Contractor agrees, when requested by the University, to coordinate diagnostic testing efforts involving other vendors and to accept direction from other vendors' personnel in carrying out diagnostic testing of equipment malfunc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3.0</w:t>
        <w:tab/>
        <w:t>ESCALATION OF PROBLEMS:  Contractor agrees that for problems with equipment covered by an on-site maintenance agreement that Contractor's Field Engineer will notify a local Field Product Specialist after four (4) hours (or less) of down time if no resolution of the problem is in sight.  A District Product Specialist will be notified if no resolution is in sight after eight (8) hours of down time.  A National Product Specialist will be notified if no resolution is in sight after twelve (12) hours of down tim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If the University notifies Contractor that a problem has recurred when placing a service call, Contractor agrees that it will escalate the problem to the next level above the highest level reached during the previous event at the same time that a Field Engineer is dispatch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4.0</w:t>
        <w:tab/>
        <w:t>KEY PERSONNEL:  Contractor agrees that it will identify all personnel who will normally be providing maintenance service on the University's equipment, and will furnish the University with a means of identifying these personnel.  Contractor will notify the University at least thirty (30) days in advance of any reductions in staffing levels of personnel at any local or district office serving Wisconsi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5.0</w:t>
        <w:tab/>
        <w:t>PRINCIPAL PERIOD OF MAINTENANCE:  Remedial maintenance shall be available twenty-four (24) hours of every day and shall be performed promptly after notification that the equipment is inoperative.  Contractor shall provide the University with a mutually acceptable procedure which includes a positive response from the Contractor's maintenance representative that is acceptable to the Universi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The University declares and Contractor agrees that the principal period of maintenance service availability shall be the period of 12 consecutive hours between the hours of 7:00 a.m. to 7:00 p.m. daily, Monday through Friday, except the following legal holidays:  New Year's Day, Memorial Day, Independence Day, Labor Day, Thanksgiving Day and Christmas Da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At the discretion of University agencies and Contractor, the principal period of maintenance service availability may be changed for a site by attaching an amendment to this rider which states the alternative hours of maintenance at that si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ab/>
        <w:t>All equipment at a single University site shall have a common principal period of maintenance service availabili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If the University requests unscheduled on-call remedial maintenance to be performed at a time which is outside the principal period of maintenance service availability, the service will be furnished at the applicable per call rates and terms then in effect.  Travel time and expenses are not billable in connection with such maintena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6.0</w:t>
        <w:tab/>
        <w:t>RECERTIFICATION:  To ensure an orderly transition of equipment being withdrawn from maintenance, Contractor agrees that the following steps will be taken to assure the units are recertified for original manufacturer maintena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584" w:hanging="1584"/>
        <w:rPr>
          <w:rFonts w:ascii="Helvetica" w:hAnsi="Helvetica" w:cs="Helvetica"/>
        </w:rPr>
      </w:pPr>
      <w:r>
        <w:rPr>
          <w:rFonts w:cs="Helvetica" w:ascii="Helvetica" w:hAnsi="Helvetica"/>
        </w:rPr>
        <w:tab/>
        <w:t>-</w:t>
        <w:tab/>
        <w:t>Upon thirty (30) days written notification that equipment will be withdrawn from maintenance, Contractor will establish a schedule for completing recertification which is agreeable with the University representative at the site concern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584" w:hanging="1584"/>
        <w:rPr>
          <w:rFonts w:ascii="Helvetica" w:hAnsi="Helvetica" w:cs="Helvetica"/>
        </w:rPr>
      </w:pPr>
      <w:r>
        <w:rPr>
          <w:rFonts w:cs="Helvetica" w:ascii="Helvetica" w:hAnsi="Helvetica"/>
        </w:rPr>
        <w:tab/>
        <w:t>-</w:t>
        <w:tab/>
        <w:t>After Contractor has checked a unit, the original equipment manufacturer will be notified by the Contractor to inspect that unit with the understanding that it needs to be certified for maintena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584" w:hanging="1584"/>
        <w:rPr>
          <w:rFonts w:ascii="Helvetica" w:hAnsi="Helvetica" w:cs="Helvetica"/>
        </w:rPr>
      </w:pPr>
      <w:r>
        <w:rPr>
          <w:rFonts w:cs="Helvetica" w:ascii="Helvetica" w:hAnsi="Helvetica"/>
        </w:rPr>
        <w:tab/>
        <w:t>-</w:t>
        <w:tab/>
        <w:t>If any repairs are required to recertify the equipment, Contractor will make said repairs at no additional cost to the University or as outlined in their response to the University's solicitation docu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7.0</w:t>
        <w:tab/>
        <w:t>RELOCATION:  The University will notify Contractor in writing of the relocation of any equipment within thirty (30) days following its relocation.  The University shall arrange and pay for all disconnection, packing, crating, transportation, rigging, drayage, unpacking, and reconnection of any equipment being relocat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8.0</w:t>
        <w:tab/>
        <w:t>REPLACEMENT PARTS:  Contractor agrees that there shall be no additional costs or expense to the University for replacement pa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If the University sets up a float of spare parts and/or equipment, Contractor will work with the University to locate said spares in key locations.  Contractor will be responsible for loss or damage of any of spare parts and/or equipment while in the possession of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ab/>
        <w:t>In an emergency on-site service situation, as determined by the University and Contractor, when a critical failing unit is unable to be repaired in a timely manner, Contractor will assume the responsibility for transporting the exchange equipment, repairing the initial failing unit and returning all equipment to original loca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Contractor will provide a limited number of spare units of equipment to be used in case of a catastrophic outage.  This spare equipment will be used if the failing unit shuts down the operation within a University location and the most expeditious solution would be exchanging said unit.  The failing unit will be repaired and returned to the same location at a time that would cause the least inconvenience to the University site's oper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9.0</w:t>
        <w:tab/>
        <w:t>SAFETY CHANGES:  Contractor will control and install, without charge, all safety devices it deems necessary during the principal period of maintenance service availability.  If the University refuses to permit installation of a safety change, or removes a safety change already installed, Contractor may, at its option, discontinue providing maintenance service until the hazard has been correct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If the University requests installation of engineering changes, including safety changes, at any time other than during the principal period of maintenance service availability, Contractor reserves the right to charge for such service at the applicable per call rates and terms then in effec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10.0</w:t>
        <w:tab/>
        <w:t>SCOPE OF MAINTENANCE SERVICE:  Contractor will render maintenance service to keep equipment in, or restore equipment to good working order.  This maintenance service includes the preventive maintenance service, installation of safety changes, and installation of engineering changes described above based upon the specific needs of the individual item of equipment. This service shall include the repair and replacement of maintenance parts which Contractor deems necessary to restore the equipment to good working order.  For purposes of this Agreement, equipment restored to good working condition shall be defined as equipment that will perform all functions as prescribed in the manufacturer's published specifications for such equipment as originally manufactured.  Maintenance service provided under this Agreement does not assure uninterrupted operation of equip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Maintenance will include adjustments and replacement of maintenance parts deemed necessary.  Maintenance parts may or may not be manufactured by the original equipment manufacturer, may be altered by Contractor to enhance maintainability and may be new or reconditioned to perform as new but will be acceptable to the original equipment manufactur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ab/>
        <w:t>All maintenance parts will be furnished on an exchange basis, and the exchanged parts will become the property of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Contractor will exert best efforts to perform all fault isolation and problem determination including hardware, software and network problem diagnosis, attributed to the equipment covered under this Agreement.  There shall be no additional charge to the University for the services performed by the Contractor whether or not the actual cause was determined to be isolated to within the equipment included in this Agreement.</w:t>
      </w:r>
      <w:r>
        <w:br w:type="page"/>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The following services are outside the scope of this Agreemen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5.1</w:t>
        <w:tab/>
        <w:t>Electrical work external to equipmen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5.2</w:t>
        <w:tab/>
        <w:t>Repair of damage or increase in service time due to any cause external to the equipment which shall include but not be limited to, fire, flood, water, wind, lightning and transportation, or due to neglect or misuse.</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3</w:t>
        <w:tab/>
        <w:t>Repair and replacement work or increase in service time as a result of damage or loss resulting from accident, casualty, transportation, neglect, misuse or abuse, damage resulting from improper packing and/or failure to follow prescribed shipping instructions, failure of electrical power, air conditioning or humidity control, use of supplies not approved by the original manufacturer of the equipment or causes other than ordinary prudent use for the purposes for which the equipment was designed.</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4</w:t>
        <w:tab/>
        <w:t>Repair of damage or increase in service time caused by the use of equipment for purposes other than that for which it is designed.</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5</w:t>
        <w:tab/>
        <w:t>Furnishing platens, supplies or accessories, painting or refinishing the machines or furnishing material therefore, making specification changes, or adding or removing approved accessories, attachments or other devices except as set forth herein.</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6</w:t>
        <w:tab/>
        <w:t>Service or increase in service time resulting from or which is impractical for Contractor to render because of any adjustment, repair, maintenance, alteration, attachment, addition or connection to another machine or device or any attempt toward any such ends unless Contractor has agreed in writing to such action.</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eastAsia="Helvetica" w:cs="Helvetica"/>
        </w:rPr>
      </w:pPr>
      <w:r>
        <w:rPr>
          <w:rFonts w:eastAsia="Helvetica" w:cs="Helvetica" w:ascii="Helvetica" w:hAnsi="Helvetica"/>
        </w:rPr>
        <w:t xml:space="preserve"> </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7</w:t>
        <w:tab/>
        <w:t>Systems engineering services, programming, and operational procedures of any sor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8</w:t>
        <w:tab/>
        <w:t>Activity required to restore equipment to good operating condition, if resulting from persons other than Contractor's authorized service personnel repairing, modifying or performing any maintenance service on any equipmen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10.9</w:t>
        <w:tab/>
        <w:t>Service to bring any equipment into compliance with any law, rule or regulation of any government authority having jurisdiction or any provision of any applicable insurance policy, or service to correct any health hazard.</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rPr>
          <w:rFonts w:ascii="Helvetica" w:hAnsi="Helvetica" w:cs="Helvetica"/>
        </w:rPr>
      </w:pPr>
      <w:r>
        <w:rPr>
          <w:rFonts w:cs="Helvetica" w:ascii="Helvetica" w:hAnsi="Helvetica"/>
        </w:rPr>
        <w:t>Upon request, the rendition of services outside the scope of this Agreement will be within the discretion of Contractor and, if performed, will be at the applicable per call rates and terms as stated in Contractor's response to the University's solicitation documen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11.0</w:t>
        <w:tab/>
        <w:t>SERVICE START-UP:  Maintenance service shall generally begin upon expiration of the original equipment manufacturer's warranty period.  The University will provide Contractor with an order to start service at least ninety (90) days prior to warranty expiration or to the date the University intends to commence receiving maintenance service.</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ab/>
        <w:t>Contractor will notify the University at least sixty (60) days prior to the date the University intends to commence receiving maintenance service for an item of equipment if, upon inspection by Contractor, the item of equipment is not found to be in good operating condition.  Contractor will provide an estimate of the cost to return the equipment to good operating condition and notify the University prior to performing any work.  Contractor will proceed with needed repairs only upon receipt of an order from the University to do so.  If the University chooses to have needed repairs to equipment performed by someone other than Contractor, the University shall notify Contractor when the needed repairs are complete so that Contractor may assure itself that the equipment is in good operating condition prior to commencement of maintenance service by Contractor.  In the absence of notification to the University that an item of equipment is not in good operating condition, Contractor shall be deemed to have accepted the equipment for maintenance service on the date specified in the University's order.</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12.0</w:t>
        <w:tab/>
        <w:t>STANDARD OF PERFORMANCE/RESPONSE TIME:</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2.1</w:t>
        <w:tab/>
        <w:t>General:</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ab/>
        <w:t>All service must meet the standards set forth in the University's solicitation document except as specifically modified in this Agreemen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ab/>
        <w:t>The standards of performance set forth below must be met and maintained by Contractor.  Failure of Contractor to meet or maintain these standards of performance provides the University the options of terminating either all or part of this Agreemen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ab/>
        <w:t>Contractor will staff adequate manpower and stock necessary levels of spare parts to provide maintenance service to all access locations per the terms and conditions of this Hardware Maintenance Rider and the University's solicitation document.</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2.2</w:t>
        <w:tab/>
        <w:t>On-site Service Response Time:</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ab/>
        <w:t>Contractor's maintenance personnel shall arrive at the University's installation site within the standards set forth in the University’s solicitations after notification by the University that service is required.</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ab/>
        <w:t>Response time adversely affected by natural disorders such as snowstorms, floods, etc., shall not be included in this computation.</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ab/>
        <w:t>Contractor will make every effort to respond to emergency requests within four (4) hours.</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12.3</w:t>
        <w:tab/>
        <w:t>Maximum Repair Time</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1728" w:hanging="1728"/>
        <w:rPr>
          <w:rFonts w:ascii="Helvetica" w:hAnsi="Helvetica" w:cs="Helvetica"/>
        </w:rPr>
      </w:pPr>
      <w:r>
        <w:rPr>
          <w:rFonts w:cs="Helvetica" w:ascii="Helvetica" w:hAnsi="Helvetica"/>
        </w:rPr>
        <w:tab/>
        <w:tab/>
        <w:t>Maximum repair time for on-site maintenance will be twenty-four (24) hours after notification by the University that remedial maintenance is required excluding Saturdays, Sundays, and holidays as stated herein for all University locations.</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tab/>
        <w:tab/>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13.0</w:t>
        <w:tab/>
        <w:t>TRAVEL EXPENSE:  Time spent by Contractor's personnel traveling to and from the site, travel costs and time spent after arrival at the site awaiting the arrival of additional maintenance personnel or delivery of parts after a service call has commenced, and similar situations during the principal period of maintenance service availability shall result in no additional costs to the University.</w:t>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864"/>
        <w:rPr>
          <w:rFonts w:ascii="Helvetica" w:hAnsi="Helvetica" w:cs="Helvetica"/>
        </w:rPr>
      </w:pPr>
      <w:r>
        <w:rPr>
          <w:rFonts w:cs="Helvetica" w:ascii="Helvetica" w:hAnsi="Helvetica"/>
        </w:rPr>
        <w:t>14.0</w:t>
        <w:tab/>
        <w:t>WITHDRAWAL OF EQUIPMENT FROM MAINTENANCE:  The University may, at its sole option, withdraw any item of equipment from maintenance service by Contractor at any time upon thirty (30) calendar days notice without any liability provided only that the University furnishes the Contractor with a written notice of any such withdrawal before such thirty (30) calendar day period begins.  Contractor agrees to proceed with recertification of any equipment withdrawn as provided in Section 6.0 of this Hardware Maintenance Rid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36:00Z</dcterms:created>
  <dc:creator>Diane Witkowski</dc:creator>
  <dc:description/>
  <cp:keywords/>
  <dc:language>en-US</dc:language>
  <cp:lastModifiedBy>dyw</cp:lastModifiedBy>
  <cp:lastPrinted>2004-02-05T13:38:00Z</cp:lastPrinted>
  <dcterms:modified xsi:type="dcterms:W3CDTF">2006-03-07T16:36:00Z</dcterms:modified>
  <cp:revision>3</cp:revision>
  <dc:subject/>
  <dc:title>1</dc:title>
</cp:coreProperties>
</file>